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6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8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Забайкальского муниципального округа от 03.06.2025 года № 843 «Об утверждении Положения и состава Административной комиссии Администрации Забайкальского муниципального округа»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В связи с приведением нормативного правового акта в соответствие с действующим законодательством, руководствуясь ст. 31 Устава Забайкальского муниципального округа,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риложение 2 «Состав Административной комиссии Администрации Забайкальского муниципального округа» к Постановлению Администрации Забайкальского муниципального округа от 03.06.2025 года № 843 «Об утверждении Положения и состава Административной комиссии Администрации Забайкальского муниципального округа», изложить в новой редакции (согласно Приложения 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фициально опубликовать настоящее постановление в печатном издании «Забайкальское обозрение» и на официальном сайте </w:t>
      </w:r>
      <w:r>
        <w:rPr>
          <w:sz w:val="28"/>
          <w:szCs w:val="28"/>
        </w:rPr>
        <w:t>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Управления делами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Забайкальск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6» июля 2025 года № 108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тивной комиссии Администрации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байкальского муниципального округ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- начальник Управления делами Администрации Забайкаль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-заместитель начальника отдела кадров Администрации Забайкаль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едущий специалист (секретарь Административной комиссии) отдела по организационной работе и документообеспечению Управления делами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ститель начальника Управления-начальник отдела по развитию жилищно-коммунальной инфраструк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ио заместителя начальника полиции по охране общественного порядка ОМВД России «Забайкальский».</w:t>
      </w:r>
    </w:p>
    <w:p>
      <w:pPr>
        <w:pStyle w:val="Normal"/>
        <w:widowControl w:val="false"/>
        <w:autoSpaceDE w:val="false"/>
        <w:spacing w:before="8" w:after="0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3:00Z</dcterms:created>
  <dc:creator>Делопроизводство</dc:creator>
  <dc:description/>
  <cp:keywords/>
  <dc:language>en-US</dc:language>
  <cp:lastModifiedBy>Obotdel</cp:lastModifiedBy>
  <cp:lastPrinted>2025-07-09T10:42:00Z</cp:lastPrinted>
  <dcterms:modified xsi:type="dcterms:W3CDTF">2025-07-16T23:40:00Z</dcterms:modified>
  <cp:revision>3</cp:revision>
  <dc:subject/>
  <dc:title/>
</cp:coreProperties>
</file>